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  <w:object w:dxaOrig="2879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64pt" filled="f" o:ole="">
            <v:imagedata r:id="rId3" o:title=""/>
          </v:shape>
          <o:OLEObject Type="Embed" ProgID="" ShapeID="ole_rId2" DrawAspect="Content" ObjectID="_122953989" r:id="rId2"/>
        </w:objec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NAM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 D’EMPL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DE DIRECTEUR- DIRECTRICE GÉNÉRAL(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FFIER TRÉSORIER - TRÉSORIÈRE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ilités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irecteur général et secrétaire trésorier planifie, organise, dirige et contrôle l’ensemble des activités administratives en vue d’assurer le fonctionnement efficace de la Municipalité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oste consiste à 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er aux réunions du conseil et dresser les procès-verbau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udier et préparer les projets de règlement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ffectuer des entrées de données comptab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sister le conseil dans la préparation du budg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rer la gestion du pers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surer les communications entre le conseil et les employés de la municipalité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exigences 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tenir une formation en gestion municipa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ion en administration (comptabilité et gesti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aissance du milieu municipal et des différents paliers gouvernementaux serait un atou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etés en rédaction de textes et en communic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français parlé et écrit, connaissance suffisante de l’angl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aissances du logiciel de gestion municipale Sygem serait un atou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preuve de leadership, de diplomatie et de polyvalence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salariales 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s sont établies selon l’expérience et la scolarité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e personne intéressée doit faire parvenir son curriculum vitae par courrier au 996, rue du Centenaire, Namur, Qc, J0V 1N0; par télécopieur au (819) 426-3074 ou par courriel à </w:t>
      </w:r>
      <w:hyperlink r:id="rId4">
        <w:r>
          <w:rPr>
            <w:rStyle w:val="InternetLink"/>
            <w:rFonts w:cs="Calibri" w:ascii="Arial Black" w:hAnsi="Arial Black"/>
            <w:b/>
            <w:bCs/>
            <w:i/>
            <w:iCs/>
            <w:sz w:val="22"/>
            <w:szCs w:val="22"/>
            <w:shd w:fill="FFFFFF" w:val="clear"/>
          </w:rPr>
          <w:t>dir.général@namur.ca</w:t>
        </w:r>
      </w:hyperlink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Arial" w:ascii="Arial" w:hAnsi="Arial"/>
        </w:rPr>
        <w:t xml:space="preserve">Date limite pour faire parvenir le curriculum vitae :  le 04 décembre 2023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g&#233;n&#233;ral@namur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2:00Z</dcterms:created>
  <dc:creator>Namur</dc:creator>
  <dc:description/>
  <cp:keywords/>
  <dc:language>en-US</dc:language>
  <cp:lastModifiedBy>Adjointe</cp:lastModifiedBy>
  <cp:lastPrinted>2011-03-21T11:26:00Z</cp:lastPrinted>
  <dcterms:modified xsi:type="dcterms:W3CDTF">2023-11-09T17:32:00Z</dcterms:modified>
  <cp:revision>6</cp:revision>
  <dc:subject/>
  <dc:title>AFFICHAGE DE POSTE</dc:title>
</cp:coreProperties>
</file>